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( Vote.Doc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 is a votingbooth with some nice new features. Among thing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awear, compatible with RA, SBBS and QBBS, has a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an send the results of a question to the user who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 editor to edit and/or delete questions, multi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uccessor of my original votedoor/enquet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 two files. One with an english version and one with a dut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multilanguage support this is no longer nesse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used the old VoteDoor/Enquete door you should fir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 about converting the QUEST.DAT or VRAGEN.DAT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To install this door, you first make a directory somewhere on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in the package into this directory. All my progra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omeDir (the directory from where the program was start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support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a type 7 entry somewhere in one of your menus and pu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TH&gt;\VOTE.EXE -N:*N -P:*P -NOS -MIN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al data field.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:            Set nod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:            Set commport to use (Default is the commport in the config.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:            Limit time in door. (-T:*T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           Toggle, turn noise off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:          Set the minimal sec. lvl required to ad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A           Use the users handle instead off their name when the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MIX         Thisone is still a little experimental, bu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the -NOMIX parameter on the PackVot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Vote.Exe   Thisone has it's own DOC file. See PACKV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Vote.Exe   This utility is an editor for the questions and answ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an delete a question completely. It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Up/Down   next/prev.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/PgDn    10 entrie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 Toggle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    Show complet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E        Edi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Q       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Vote.Exe    The conversion utility. (See the part about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datafile to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Vote.exe     Special Vote program to put into your TOP menu. It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o vote on the questions they didn't vo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Vote only needs the basic parameter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:*P and -N: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ol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s simple, but first of all: MAKE A BACKUP OF YOUR QUESTION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iting a s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e.. now that's done. Converting is simple: Make sure that the old QU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RAGEN.DAT is in the same directory as the CONVVOT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NVVOTE.EXE 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. Check the result with EDITVOT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ANGUAGE&gt; Parameter is a 3 character language indentifier. I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NoMix parameter. use ENG for english (Default) or HOL for d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 other languagefile for VOTE, you can also us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defi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 is shareware. (What isn't these days..;) And it's rather chea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 for fun..;) The fee is $10,- or f10,-, the same amou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exchangable currency is also accepted. You can se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hard Hoogterp       Fidonet: 2:283/7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mersmaten 108                2:512/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1 LC Enschede       BitNet:  HOOGTERPG@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sk one of my supportboard to help you with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give me a nodenumber or bitnet address so I can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money. (And send my thank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t.w. Registering doesn't gain you anything, no key files,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 still believe that high quality for a low price should be enoug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sappoint 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s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software at your own risk. If it falls into pieces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ing to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